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ПОСТАНОВЛ</w:t>
      </w:r>
      <w:r>
        <w:rPr>
          <w:b/>
          <w:bCs/>
          <w:sz w:val="28"/>
          <w:szCs w:val="28"/>
        </w:rPr>
        <w:t>ЕНИЕ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июля 2022 года № 26-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ш-Озекское сельское поселение за 2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оложения о бюджетном процессе сельской администрации МО Беш-Озек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ш-Озекское сельское поселение за2 квартал 2022 года   по доходам 1599,42 тыс. рублей и расходам в сумме 1590,59 тыс. рублей с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о доходам бюджета плановое назначение составляет в сумме 3188,90 тыс. рублей исполнено в сумме 1599,42 тыс. рублей. Процент исполнения составил 50,16 %,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расходам бюджета плановое назначение составляет в сумме 3359,17тыс. рублей, исполнено в сумме 1590,59 тыс. рублей. Процент исполнения составил   47,35 %, по ведомственной структуре расходов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Данное постановление обнародовать путем размещения на информационных стендах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главного бухгалтера Таркрашеву Любовь Алексее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-Озекское сельское поселение                                           Быкин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pacing w:val="10"/>
      <w:sz w:val="47"/>
      <w:szCs w:val="4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pacing w:val="10"/>
      <w:sz w:val="47"/>
      <w:szCs w:val="47"/>
    </w:rPr>
  </w:style>
  <w:style w:type="paragraph" w:styleId="12">
    <w:name w:val="Основной текст1"/>
    <w:basedOn w:val="Normal"/>
    <w:qFormat/>
    <w:pPr>
      <w:shd w:fill="FFFFFF" w:val="clear"/>
      <w:spacing w:lineRule="exact" w:line="446" w:before="60" w:after="0"/>
      <w:jc w:val="right"/>
    </w:pPr>
    <w:rPr>
      <w:color w:val="000000"/>
      <w:spacing w:val="10"/>
      <w:sz w:val="47"/>
      <w:szCs w:val="4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4:00Z</dcterms:created>
  <dc:creator>Unknown</dc:creator>
  <dc:description/>
  <cp:keywords/>
  <dc:language>en-US</dc:language>
  <cp:lastModifiedBy>Беш Озек</cp:lastModifiedBy>
  <cp:lastPrinted>2023-03-13T15:40:00Z</cp:lastPrinted>
  <dcterms:modified xsi:type="dcterms:W3CDTF">2023-03-13T08:40:00Z</dcterms:modified>
  <cp:revision>3</cp:revision>
  <dc:subject/>
  <dc:title/>
</cp:coreProperties>
</file>